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 Қазақстан облысының Білім басқар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Управление образования ВКО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Семей қаласының Технология колледжі» мекемес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Учреждение «Технологический колледж города Семей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8496" w:hanging="0"/>
        <w:jc w:val="center"/>
        <w:rPr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</w:t>
      </w:r>
      <w:r>
        <w:rPr/>
        <w:t>«Б</w:t>
      </w:r>
      <w:r>
        <w:rPr>
          <w:lang w:val="kk-KZ"/>
        </w:rPr>
        <w:t>екітемін</w:t>
      </w:r>
      <w:r>
        <w:rPr/>
        <w:t>»</w:t>
      </w:r>
    </w:p>
    <w:p>
      <w:pPr>
        <w:pStyle w:val="Normal"/>
        <w:jc w:val="right"/>
        <w:rPr>
          <w:lang w:val="kk-KZ"/>
        </w:rPr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ООЖ орынбасары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Зам. директора по УПР</w:t>
      </w:r>
    </w:p>
    <w:p>
      <w:pPr>
        <w:pStyle w:val="Normal"/>
        <w:jc w:val="right"/>
        <w:rPr/>
      </w:pPr>
      <w:r>
        <w:rPr/>
        <w:t>_____________</w:t>
      </w:r>
      <w:r>
        <w:rPr>
          <w:lang w:val="kk-KZ"/>
        </w:rPr>
        <w:t>А.С.Сайдахметовна</w:t>
      </w:r>
      <w:r>
        <w:rPr/>
        <w:t>.</w:t>
      </w:r>
    </w:p>
    <w:p>
      <w:pPr>
        <w:pStyle w:val="Normal"/>
        <w:jc w:val="right"/>
        <w:rPr/>
      </w:pPr>
      <w:r>
        <w:rPr/>
        <w:t>4 сентября 20</w:t>
      </w:r>
      <w:r>
        <w:rPr>
          <w:lang w:val="kk-KZ"/>
        </w:rPr>
        <w:t>21</w:t>
      </w:r>
      <w:r>
        <w:rPr/>
        <w:t>ж./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 «Кулинарные искусник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пециальности: 0508000«Организация пит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 70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ЗРАБОТАЛ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стер производ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бучения -Григорь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Рассмотрено и утверждено на заседании ПЦК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преподавателей профессионального цикла</w:t>
      </w:r>
    </w:p>
    <w:p>
      <w:pPr>
        <w:pStyle w:val="Normal"/>
        <w:rPr/>
      </w:pPr>
      <w:r>
        <w:rPr>
          <w:szCs w:val="28"/>
          <w:lang w:val="kk-KZ"/>
        </w:rPr>
        <w:t xml:space="preserve">Протокол </w:t>
      </w:r>
      <w:r>
        <w:rPr>
          <w:szCs w:val="28"/>
        </w:rPr>
        <w:t>№_____от «___» ______20___г.</w:t>
      </w:r>
    </w:p>
    <w:p>
      <w:pPr>
        <w:pStyle w:val="Normal"/>
        <w:rPr>
          <w:szCs w:val="28"/>
          <w:lang w:val="kk-KZ"/>
        </w:rPr>
      </w:pPr>
      <w:r>
        <w:rPr>
          <w:szCs w:val="28"/>
        </w:rPr>
        <w:t>Председатель ПЦК ________</w:t>
      </w:r>
      <w:r>
        <w:rPr>
          <w:szCs w:val="28"/>
          <w:lang w:val="kk-KZ"/>
        </w:rPr>
        <w:t>О.И.Клименк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Семей қаласы,2021 ж.</w:t>
      </w:r>
    </w:p>
    <w:p>
      <w:pPr>
        <w:pStyle w:val="Normal"/>
        <w:jc w:val="center"/>
        <w:rPr>
          <w:sz w:val="36"/>
          <w:lang w:val="kk-KZ"/>
        </w:rPr>
      </w:pPr>
      <w:r>
        <w:rPr>
          <w:lang w:val="kk-KZ"/>
        </w:rPr>
        <w:t>город Семей,2021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нообразные воспитательные воздействия на ум и чувства студентов колледжа, в конечном счете, имеют своей целью развитие творческой личности подростков, способной самореализоваться в самостоятельной жизни, на рынке тру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более ценны для развития интереса и любви к профессии предметно-профессиональные кружки, планы работ которых разрабатываются преподавателями специальных дисциплин и мастерами производственного обучения на методических объединениях, с учетом удовлетворения интересов и подготовленности обучающихся. Обучающиеся готовят рефераты и доклады на различные темы, изготавливают наглядные пособия, муляжи, проигрывают различные ситуации относительно их профессии. Работа в кружках ведется регулярно; большая часть времени отводится практической деятельности. Результаты работ обсуждаются на занятиях, конферен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занятия в кружках – это продолжение работы, начатой на теоретических занятиях, так как она основывается на теоретических занятиях. При этом важно, чтобы темы работ в кружках вызывали интерес к предмету, давали что-то новое, расширяли знания обучающихся. Чем шире программа кружка и разнообразнее методы занятий, тем с большим интересом участвуют ребята в его работе. Также, для того чтобы обучающиеся не останавливались на достигнутом, чтобы не угасал их познавательный интерес к профессиональным знаниям, руководителю кружка необходимо постоянно следить за ростом и развитием их способностей и вовремя ставить перед ними новые, более слож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Программа кружка «Кулинарные искусники» представляет содержание, организационные условия, этапы образовательной деятельности системы основного общего и дополнительного образования для успешной реализации индивидуальных способностей каждого студента. Многообразие форм и способов такого соединения предоставляет обучающимся более широкий спектр возможностей реализации образовательных потребностей, а педагогам - новые возможности для реализации своего творческого потенциала. В программе последовательно выстроены занятия в определённую методическую последовательность с учётом знаний, умений и навыков студентов.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«Кулинарные искусники» предназначены для обучающихся учебных заведений профессионально-технического образования, а также студентов с повышенной мотивацией и направлена на обеспечение дополнительной теоретической и практической подготовки по производственному обучению по специальности: «Организация питания». 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целено на формирование профессиональных умений и навыков, на приобщение обучающихся к общечеловеческим ценностям через собственное творчество и освоение опыта прошлого. В основе формирования способности к профессиональной деятельности лежат два главных вида деятельности студентов: это изучение теории и творческая практика. Ценность необходимых для творчества знаний определяется, прежде всего, их системностью. Программа кружка «Кулинарные искусники» способствует развитию обучающегося с учетом его индивидуальных способностей, мотивов, интересов, ценностных ориентаций благодаря тому, что дополнительное образование может осуществляться только в форме добровольных объединений, менее регламентировано (в отличие от основного образования) и направлено на развитие специальных способностей каждого подростка по его выбору. Это качество дополнительного образования способствует формированию диалогичных отношений, в процессе которых в поисковом режиме осуществляется взаимное освоение образовательных, профессиональных, культурных ценностей педагогом и учеником. Это и вызвало к жизни образовательную программу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подготовка конкурентоспособного специалиста, владеющего профессиональными компетен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обучающихся теоретическим и практическим знаниям, умениям и навыкам за пределами программ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студентов и стремления к углублению зна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каждого обучающегося при выполнении. творческих зада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нтереса к выбранной профессии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студентов при выполнении практических зада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"Кулинарные искусники" составлена с учетом требований современной педагогики и на основе знаний возрастных, психолого-педагогических, физических особенностей детей подросткового возраста.  Апробирована среди обучающихся колледжа в течение нескольких лет и корректировалась в интересах, студентов с учетом современных требований. Важный аспект в обучении - индивидуальный подход, удовлетворяющий требования познавательной деятельности молодого специалиста. Кроме того, работа с обучаемыми строится на взаимосотрудничестве, на основе уважительного, искреннего, деликатного и тактичного отношения к личности подростка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рамма способству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вышению внутренней мотивации молодого рабочег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явлению уверенности в своих силах, умению находить варианты решения при выполнении творческих зад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иобретению навыков самостоятельной работ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витию творческих способнос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ю работать в группе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ю творческой атмосферы в группе воспитанников на основе взаимопонимания и сотрудничества для выполнения коллективной работы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практические занятия; 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занят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индивидуальная и коллективная работ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ежим реализации программы: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280" w:after="0"/>
        <w:ind w:left="709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формируются по собственному желанию студентов.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709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– от 15 лет.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709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еловек в группе – до 15.</w:t>
      </w:r>
    </w:p>
    <w:p>
      <w:pPr>
        <w:pStyle w:val="Style13"/>
        <w:numPr>
          <w:ilvl w:val="0"/>
          <w:numId w:val="6"/>
        </w:numPr>
        <w:tabs>
          <w:tab w:val="clear" w:pos="708"/>
        </w:tabs>
        <w:spacing w:before="0" w:after="280"/>
        <w:ind w:left="709" w:hanging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нятий в неделю – 1, в 1 полугодие – 15, во 2 полугодии-20.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в неделю-2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занятий - </w:t>
      </w:r>
      <w:r>
        <w:rPr>
          <w:sz w:val="28"/>
          <w:szCs w:val="28"/>
        </w:rPr>
        <w:t>учебная мастерская по специальности: «Организация питания»</w:t>
      </w:r>
    </w:p>
    <w:p>
      <w:pPr>
        <w:pStyle w:val="Style13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аботы по программе «Кулинарные искусники» обучающиеся должн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ю рабочего места; технику безопасности при работе с инструментами и оборудованием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ую информацию о деятельности повара, историю кулинарии, специфику и уникальность выбранной профессии, возможных местах работы, перспективах развития и востребованности на рынке тру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, классификацию, характеристику предприятий пита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нные адреса полезных сайтов с целью получения новых знаний в области кулинарии разных стран мир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ю приготовления и оформления фирменных блюд престижных ресторанов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, правила составления и разработки меню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ханическую кулинарную обработку овощей, способы нарезк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рию возникновения карвинга; виды приспособлений и инструментов для карвинга; виды и технику карвинг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ую кухню Республики Казахстан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ую кухню разных стран мир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фицианту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 правила подготовки столового белья, посуды, приборов к сервировк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 сервировок столо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подготовки зала и помещений к приему посетителей; правила приемов и выполнение заказо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подачи блюд и правила обслуживания посетителей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бармену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у бар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новидности инвентаря и принадлежностей бар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кацию напитков и коктейлей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 аксессуаров и гарниров к коктейля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ку работы с шейкером и блендеро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технологии приготовления смешанных, слоистых напитков и коктейлей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и характеристику банкетов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фику работы в ресторан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и характеристику тортов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и оформление макетов торто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 соблюдать технику безопасности при работе с инструментами и оборудованием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цировать предприятия питания по видам и характеристик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электронные адреса полезных сайтов с целью получения новых знаний в области кулинарии не только нашей страны, но и разных стран мир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и разрабатывать меню по видам и назначению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одить механическую кулинарную обработку овощей, выполнять простые и сложные формы нарезки овощей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приспособлениями и инструментами для карвинга; различать виды карвинг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ть техникой карвинг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авливать национальные блюда Республики Казахстан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авливать национальные блюда разных стран мир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требования, предъявляемые к официанту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столовое белье, посуду, приборы к сервировк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ть различные виды сервировок столо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зал и помещения к приему посетителей; принимать и выполнять заказы посетителе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подачи блю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ть посетителей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требования, предъявляемые к бармену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инвентарем и принадлежностями бар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ть смешанные напитки и коктейли по видам и классификаци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аксессуары и гарниры к коктейля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авливать смешанные, слоистые напитки и коктейл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ть банкеты по видам и характеристик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ть торты по видам и характеристике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авливать макеты тортов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043"/>
        <w:gridCol w:w="900"/>
        <w:gridCol w:w="900"/>
        <w:gridCol w:w="900"/>
      </w:tblGrid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 занят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раткое опис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-во часов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оре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водное заняти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накомление обучающихся с целями и задачами кружка, квалификационной характеристикой. Ознакомление обучающихся с рабочими местами, правилами организации рабочих мест, техник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фессия повар. История кулинари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удентов с общей информацией о деятельности повара, историей кулинарии. Сформировать представление о социальной значимости профессии повара в обществе, ее специфике и уникальности, возможных местах работы, перспективах развития и востребованности на рынке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кскурсия на предприятия общественного питания город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Экскурсия обучающихся на предприятия питания города. Изучение видов и характеристики предприятий пит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в сети Интернет. Знакомство с фирменными рецептами престижных ресторано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ассортимента блюд престижных ресторанов. Изучение технологии приготовления и оформления фирменных бл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меню рестора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видов меню. Правил составления и разработки меню. Разработка меню студентами и его за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3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ханическая кулинарная обработка овощей. Простые и сложные формы нарезки овощ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накомление студентов с технологическим процессом обработки овощей. Освоение приемов простых и сложных форм нарезки ово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30мин.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техники карвинг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накомление обучающихся с историей возникновения карвинга, приспособлениями и инструментами для карвинга. Изучение видов и техники карвин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рвинг по фруктам и овощам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правил и основных приемов работы. Вырезание из овощей и фру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иональная кухня Республики Казахстан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накомление студентов с национальной кухней нашей страны. Деление на бригады. Выбор блюд. Составление инструкционных карт бл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хнология приготовления национальных блюд Республики Казахст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отовление национальных блюд нашей страны по предварительно составленным инструкционным кар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иональная кухня разных стран мир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упление студентов с докладам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иональная кухня разных стран мир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ление на бригады. Выбор блюд. Составление инструкционных карт блю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30мин.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хнология приготовления национальных блюд разных стран мир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отовление национальных блюд разных стран мира по предварительно составленным инструкционным кар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работы официан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зучение требований предъявляемые к официанту. Подготовка столового белья, посуды, приборов к сервировке. Изучение техники складывания салфеток. Изучение видов сервировок столов. Изучение приемов и выполнение заказов. Изучение обучающимися способов подачи блюд и правил обслуживания посетите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курс рефератов: «Виды банкетов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видов банкетов. Оформление обучающимися рефератов и их защ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2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работы барме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требований предъявляемые к бармену. Изучение инвентаря и принадлежностей бара. Изучение обучающимися классификации напитков и коктейлей, аксессуаров и гарниров к ним. Подбор посуды и бокалов для приготовления коктейлей и напитков. Изучение техники работы с шейкером и блендером. Освоение студентами основ технологии приготовления смешанных, слоистых напитков и коктей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левая игра «В ресторане…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специфики работы в рестор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ды тортов. Рисование торт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видов тортов, техники рис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30 мин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макетов тортов из пеноплас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макетов и их оформ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авка торто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авка готовых кондитерских изделий обучающихся, през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ведение итогов кружковой работы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уждение со студентами посещающих кружок, итогов проделанной работы за год. Плюсы, минусы, пожелания. Анкетирование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Григорьева Е.В., Учебная рабочая программа по производственному обучению по профессии: «Организация питания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И.Н. Фурс, Технология производства продукции общественного питания, 2002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.И. Еременко,</w:t>
      </w:r>
      <w:r>
        <w:rPr>
          <w:sz w:val="28"/>
          <w:szCs w:val="28"/>
        </w:rPr>
        <w:t xml:space="preserve"> Дополнительное образование в образовательном учреждении. – Волгоград: ИТД «Корифей», 2007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Emphasis"/>
          <w:i w:val="false"/>
          <w:sz w:val="28"/>
          <w:szCs w:val="28"/>
        </w:rPr>
        <w:t>С.В. Кульневич.</w:t>
      </w:r>
      <w:r>
        <w:rPr>
          <w:sz w:val="28"/>
          <w:szCs w:val="28"/>
        </w:rPr>
        <w:t xml:space="preserve"> «Не совсем обычный урок», Издат. программа «Педагогика нового времени», «Воронеж», 2006 год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Г.С. Листова, Кружок кулинарии и культуры быта, Просвещение 1976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Сборник рецептур блюд и кулинарных изделий/ Авт. Сост.: А.И. Сдобнов, В.А. Циганенко М.И., Пересичный – К.: А.С.К., 2001-656 с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emyKaZ;Times New Roman" w:hAnsi="AcademyKaZ;Times New Roman" w:cs="AcademyKaZ;Times New Roman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7:00Z</dcterms:created>
  <dc:creator>Zver</dc:creator>
  <dc:description/>
  <cp:keywords/>
  <dc:language>en-US</dc:language>
  <cp:lastModifiedBy>Айман</cp:lastModifiedBy>
  <cp:lastPrinted>2020-02-25T18:43:00Z</cp:lastPrinted>
  <dcterms:modified xsi:type="dcterms:W3CDTF">2022-04-20T07:27:00Z</dcterms:modified>
  <cp:revision>30</cp:revision>
  <dc:subject/>
  <dc:title>С целью воспитания любви к профессии, формирования творческой личности обучающихся, я организовала работу кружка «Своими руками»</dc:title>
</cp:coreProperties>
</file>